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firstLine="567"/>
        <w:jc w:val="right"/>
        <w:rPr/>
      </w:pPr>
      <w:r>
        <w:rPr/>
        <w:t>86MS0044-01-2025-004751-12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/>
        <w:t>Дело № 05-0951/2104/2025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5 июля 2025 года</w:t>
        <w:tab/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4"/>
          <w:szCs w:val="24"/>
        </w:rPr>
        <w:t xml:space="preserve">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Кузьмина Владислава Сергеевича, </w:t>
      </w:r>
      <w:r>
        <w:rPr/>
        <w:t>***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; работающего в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6.04.2025 года около 21 часов 00 минут гр. Кузьмин В.С., находясь по адресу </w:t>
      </w:r>
      <w:r>
        <w:rPr/>
        <w:t>***</w:t>
      </w:r>
      <w:r>
        <w:rPr>
          <w:rFonts w:eastAsia="MS Mincho;ＭＳ 明朝"/>
          <w:sz w:val="24"/>
          <w:szCs w:val="24"/>
        </w:rPr>
        <w:t>, употребил путем курения наркотическое вещество «***», без назначения врача, что подтверждается справкой ХТИ № 748 от 18.04.2025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и рассмотрении материалов дела Кузьмин В.С, вину в совершении правонарушения признал, пояснил, что 16.04.2025 в подъезде нашел сигарету, дома её выкурил, после чего стало плохо, закружилась голо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285681 об административном правонарушении от 25.07.2025 года; рапорт сотрудника ОКОН УМВД России по г. Нижневартовску; рапорты инспектора ГИАЗ ОР ДПС ОГИБДД УМВД России по г. Нижневартовску; копию акта медицинского освидетельствования № 643 от 17.04.2025; копию протокола 86 ХМ № 578383 об административном правонарушении от 22.04.2025; копию акта 86 ГП047548 от 17.04.2025 освидетельствования на состояние алкогольного опьянения;  копию протокола 86 НП 029326 о направлении на медицинское освидетельствование на состояние опьянения от 17.04.2025; копия протокола 86 ХА 001547 от 22.04.2025 об административном задержании; рапорт от 18.04.2025; рапорт от 22.04.2025; справка к акту медицинского освидетельствования от 17.04.2025; объяснение Кузьмина В.С. от 25.07.2025; справка на лицо по учетам СООП; копия паспорта Кузьмина В.С.;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***» включен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Кузьмин В.С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Кузьмина В.С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Кузьмина Владислава Сергеевича</w:t>
      </w:r>
      <w:r>
        <w:rPr>
          <w:rFonts w:eastAsia="MS Mincho;ＭＳ 明朝"/>
          <w:sz w:val="24"/>
          <w:szCs w:val="24"/>
        </w:rPr>
        <w:t>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445009512506103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Кузьмина Владислава Сергее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/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